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риказу председателя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Нижегородского областного суда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 16.12.2015 года № 14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9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федеральными государственными гражданскими служащими Нижегородского областного суда предварительного уведомления о выполнении иной оплачиваемой работ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1. Настоящий Порядок устанавливает процедуру уведомления федеральными государственными гражданскими служащими Нижегородского областного суда (далее - гражданские служащие) представителя нанимателя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 Предварительное уведомление о выполнении государственным гражданским служащим иной оплачиваемой работы представляется им в письменном виде представителю нанимателя - председателю Нижегородского областного суда  заблаговременно, как правило, не позднее чем за четырнадцать дней до предполагаемого дня начала указанной работы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Вновь назначенный гражданский служащий, осуществляющий иную оплачиваемую работу на день назначения на должность федеральной государственной гражданской службы (далее - гражданская служба), уведомляет представителя нанимателя о выполнении иной оплачиваемой работы в день назначения на должность гражданской службы в Нижегородский областной суд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Предварительное уведомление о выполнении гражданским служащим иной оплачиваемой работы должно содержать следующие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фамилию, имя, отчество гражданского служащего и замещаемую им должность гражданской службы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ату начала и окончания выполнения иной оплачиваемой работы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ежим рабочего времени и времени отдых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срок действия договора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дату начала и прекращения обязательств по договору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характер деятельности (педагогическая, научная, творческая или иная деятельность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основание, в соответствии с которым будет выполняться (выполняется) иная оплачиваемая деятельность (трудовой договор, гражданско-правовой договор (договор возмездного оказания услуг, авторский договор и другие))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лное наименование организации, с которой будет заключен (заключен) договор о выполнении иной оплачиваемой работы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наименование должности, основные функции, тематику выполняемой работы (в том числе наименование предмета преподавания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подтверждение гражданского служащего, что характер иной оплачиваемой работы не повлечет за собой конфликт интересов;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иные сведения, которые гражданский служащий считает необходимым сообщи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 После регистрации в установленном порядке представитель нанимателя принимает решение о необходимости направления предварительного уведомления о выполнении гражданским служащим иной оплачиваемой работы в Комиссию Нижегородского областного суда по соблюдению требований к служебному поведению государственных гражданских служащих и урегулированию конфликта интересов (далее - Комисс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 По итогам рассмотрения предварительного уведомления Комиссия принимает одно из дву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гражданского служащего, которая приводит или может привести к конфликту интере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) установить факт наличия личной заинтересованности гражданского служащего, которая приводит или может привести к конфликту интересов. В этом случае Комиссией подготавливаются рекомендации, направленные на предотвращение или урегулирование конфликта интере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 Решение Комиссии направляется в отдел кадров для включения в личное дело гражданского служащего Нижегородского областного суда. Копии решения Комиссии в течение трех дней направляются председателю Нижегородского областного суда и гражданскому служащему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 За неуведомление представителя нанимателя о выполнении иной оплачиваемой работы гражданский служащий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220" w:leader="none"/>
        </w:tabs>
        <w:autoSpaceDE w:val="false"/>
        <w:ind w:left="504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851" w:gutter="0" w:header="709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9:00Z</dcterms:created>
  <dc:creator>Гераськина</dc:creator>
  <dc:description/>
  <cp:keywords/>
  <dc:language>en-US</dc:language>
  <cp:lastModifiedBy>Гераськина</cp:lastModifiedBy>
  <cp:lastPrinted>2015-12-08T14:33:00Z</cp:lastPrinted>
  <dcterms:modified xsi:type="dcterms:W3CDTF">2015-12-23T07:59:00Z</dcterms:modified>
  <cp:revision>2</cp:revision>
  <dc:subject/>
  <dc:title>Приложение </dc:title>
</cp:coreProperties>
</file>